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Times New Roman"/>
        </w:rPr>
        <w:t xml:space="preserve">                                                       </w:t>
      </w:r>
      <w:r>
        <w:rPr/>
        <w:t>Le travail de Joe Neill</w:t>
      </w:r>
    </w:p>
    <w:p>
      <w:pPr>
        <w:pStyle w:val="Normal"/>
        <w:rPr/>
      </w:pPr>
      <w:r>
        <w:rPr/>
      </w:r>
    </w:p>
    <w:p>
      <w:pPr>
        <w:pStyle w:val="Normal"/>
        <w:rPr/>
      </w:pPr>
      <w:r>
        <w:rPr/>
        <w:t xml:space="preserve">Le travail de Joe Neill arrête en cette période historique où les multiples interrogations gravitent autour du « réel ». Nous en retrouvons l’expression dans les notions de Big-Bang, les questions relatives aux premiers temps de la fécondation, à l’origine de la vie, à la constitution du génome… L’ensemble, en fait, de ces moments qui précèdent tout juste celui de création, d’apparition de l’existence, de présence au monde manifeste… Quel fut ce hasard physico-chimique d’où s’origine la vie, quelle soit individuelle ou cosmique… ? Question qui hante à proprement parlé notre modernité en ces temps où l’histoire gémit, où les ressources naturelles s’épuisent, où la pollution risque d’atteindre un point de non retour… Les préoccupations reviennent-elles sur l’origine, les temps d’avant le péché originel, d’avant l’irréversible de la vie, comme en compensation ? </w:t>
      </w:r>
    </w:p>
    <w:p>
      <w:pPr>
        <w:pStyle w:val="Normal"/>
        <w:rPr/>
      </w:pPr>
      <w:r>
        <w:rPr/>
      </w:r>
    </w:p>
    <w:p>
      <w:pPr>
        <w:pStyle w:val="Normal"/>
        <w:rPr/>
      </w:pPr>
      <w:r>
        <w:rPr/>
        <w:t>Nous situons le point de départ de chacune des œuvres de Joe Neill là précisément : ce point (temps) ultime, chargé en énergie de couleur, point incandescent où fusionne les forces en jeu dans l’acte de création de la vie. Et à partir de ce point ultime, une émanation, souvent d’apparence désordonnée, en émane et s’épand dans l’air, comme un principe créatif illuminerait un monde anorganique.</w:t>
      </w:r>
    </w:p>
    <w:p>
      <w:pPr>
        <w:pStyle w:val="Normal"/>
        <w:rPr/>
      </w:pPr>
      <w:r>
        <w:rPr/>
      </w:r>
    </w:p>
    <w:p>
      <w:pPr>
        <w:pStyle w:val="Normal"/>
        <w:rPr/>
      </w:pPr>
      <w:r>
        <w:rPr/>
        <w:t xml:space="preserve">Cette émanation n’est en fait que d’apparence désordonnée. Un regard plus attentif du travail de Jo Neill en montre une organisation rigoureuse, qui se trouve régit par les règles qui donnent à l’élément premier, central, sa structure. Ainsi,  de ce point ultime, premier, émane une structure qui ordonne le monde et irradie son principe d’organisateur du monde dans ses émanations figuratives. </w:t>
      </w:r>
    </w:p>
    <w:p>
      <w:pPr>
        <w:pStyle w:val="Normal"/>
        <w:rPr/>
      </w:pPr>
      <w:r>
        <w:rPr/>
      </w:r>
    </w:p>
    <w:p>
      <w:pPr>
        <w:pStyle w:val="Normal"/>
        <w:rPr/>
      </w:pPr>
      <w:r>
        <w:rPr/>
        <w:t xml:space="preserve">Autant l’un que l’autre (point ultime et émanations) se trouvent ainsi en lien au nom de la structure, de l’ordre, qui font leurs effets par action centrifuge. Mais s’ils donnent prise à ces interrogations scientifiques, conceptuelles, métaphysiques, l’un comme l’autre rebondissent, pour autant, sous le crayon acéré de Joe Neill en figurations et expressions artistiques qui lui sont propres : leurs </w:t>
      </w:r>
      <w:r>
        <w:rPr>
          <w:i/>
        </w:rPr>
        <w:t>a priori</w:t>
      </w:r>
      <w:r>
        <w:rPr/>
        <w:t xml:space="preserve"> sont proprement subjectifs.</w:t>
      </w:r>
    </w:p>
    <w:p>
      <w:pPr>
        <w:pStyle w:val="Normal"/>
        <w:rPr/>
      </w:pPr>
      <w:r>
        <w:rPr/>
      </w:r>
    </w:p>
    <w:p>
      <w:pPr>
        <w:pStyle w:val="Normal"/>
        <w:rPr/>
      </w:pPr>
      <w:r>
        <w:rPr/>
        <w:t>Nous sommes ainsi convié au croisement de deux perspectives ; celle scientifique, conceptuelle, plus inquiétante et angoissante qu’elle ne l’accepte, et celle subjective, figurative, rétinienne, artistique à proprement parlé, qui donne la matière aux œuvres en question. Joe Neill viendrait comme nous soutenir dans ces questions angoissantes et désubjectivantes de notre modernité en nous offrant la voie de la sublimation et de l’enchantement. Il y accroche une image, une illustration (comme le rêve vient habiller nos pulsions refoulées) et nous permet de les intégrer, des les accueillir, de les apaiser. Ses créations trouvent dans ce ressort, nous semble-t-il, leur énergie, leur désir.</w:t>
      </w:r>
    </w:p>
    <w:p>
      <w:pPr>
        <w:pStyle w:val="Normal"/>
        <w:rPr/>
      </w:pPr>
      <w:r>
        <w:rPr/>
      </w:r>
    </w:p>
    <w:p>
      <w:pPr>
        <w:pStyle w:val="Normal"/>
        <w:rPr/>
      </w:pPr>
      <w:r>
        <w:rPr/>
        <w:t>Il s’agit d’un acte d’humaniste donc, auquel nous ne pouvons qu’adhérer, et dont l’expression se retrouve autant dans les productions de Joe Neill, autant que dans sa personne.</w:t>
      </w:r>
    </w:p>
    <w:p>
      <w:pPr>
        <w:pStyle w:val="Normal"/>
        <w:rPr/>
      </w:pPr>
      <w:r>
        <w:rPr/>
      </w:r>
    </w:p>
    <w:p>
      <w:pPr>
        <w:pStyle w:val="Normal"/>
        <w:rPr/>
      </w:pPr>
      <w:r>
        <w:rPr/>
        <w:t>Olivier Ouv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1:00Z</dcterms:created>
  <dc:creator>Olivier Ouvry</dc:creator>
  <dc:description/>
  <cp:keywords/>
  <dc:language>en-US</dc:language>
  <cp:lastModifiedBy>Joe Neill</cp:lastModifiedBy>
  <cp:lastPrinted>2009-05-25T09:28:00Z</cp:lastPrinted>
  <dcterms:modified xsi:type="dcterms:W3CDTF">2010-03-05T18:41:00Z</dcterms:modified>
  <cp:revision>2</cp:revision>
  <dc:subject/>
  <dc:title>                                                       Le travail de Joe Neill</dc:title>
</cp:coreProperties>
</file>